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solicitud expuesta por vecinos de calle 3 entre 24 y 26 para que el Departamento Ejecutivo considere la posibilidad de extender la red del servicio cloacal a esa arte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servicio alcanza a la mayoría de las calles de las inmediaciones, incluyendo 24 y 26, es decir, ésta (la calle 3, en el tramo indicado) sería la única que no contaría con el serv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mplementación del servicio señalado podría implicar ínfimo costo para el erario municipal, por cuanto los vecinos han manifestado expresamente su disposición de sufragar los costos de mater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servicio cloacal –no escapa al criterio de ese Departamento Ejecutivo- cuenta con especial relevancia en lo que hace a la protección de la salud y a la calidad de vida de los vecin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considere la posibilidad de dota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servicio cloacal a la arteria situada en calle 3 entre 24 y 26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informe el estado de obra del ram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oncal que va de calle 107 hasta calle 48.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48:00Z</dcterms:modified>
  <cp:revision>2</cp:revision>
  <dc:subject/>
  <dc:title>                   </dc:title>
</cp:coreProperties>
</file>